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 e dell’art. 13 del Regolamento Europeo sulla protezione dei dati (GDPR 2016/679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ind w:right="360" w:hanging="0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4:00Z</dcterms:created>
  <dc:creator>Servizio Personale</dc:creator>
  <dc:description/>
  <cp:keywords/>
  <dc:language>en-US</dc:language>
  <cp:lastModifiedBy>a.bizzarra</cp:lastModifiedBy>
  <cp:lastPrinted>2018-11-30T09:56:00Z</cp:lastPrinted>
  <dcterms:modified xsi:type="dcterms:W3CDTF">2018-12-20T08:24:00Z</dcterms:modified>
  <cp:revision>3</cp:revision>
  <dc:subject/>
  <dc:title>Regione Piemonte</dc:title>
</cp:coreProperties>
</file>